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32"/>
          <w:lang w:val="uk-UA"/>
        </w:rPr>
      </w:pPr>
      <w:r>
        <w:rPr>
          <w:sz w:val="40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  <w:t>Про "погану" поведінку дітей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Психологи виділили чотири основні приховані причини серйозних порушень поведінки діт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ерша - боротьба за увагу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Якщо дитина не отримує потрібної кількості уваги, яка їй так необхідна для нормального розвитку і відчуття батьківської любові, то школяр знаходить свій спосіб його отримати: неслухняність. Батьки раз у раз відриваються від своїх справ, роблять зауваження... Не можна сказати, що це вже дуже приємно, але увага все-таки отримана. Краще така, ніж ніякої. </w:t>
        <w:br/>
      </w:r>
      <w:r>
        <w:rPr>
          <w:b/>
          <w:sz w:val="32"/>
        </w:rPr>
        <w:t xml:space="preserve">Друга - боротьба за самоствердження проти надмірної батьківської опіки.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</w:rPr>
        <w:t xml:space="preserve">Дітям особливо важко, коли батьки спілкуються з ними, в основному, у формі зауважень, повчань, вказівок. Дитина починає повставати. Відповідає упертістю, діями наперекір. Сенс такої поведінки - відстояти право самому вирішувати свої справи, показати своюм особистість. Не важливо, що рішення її (дитини) часом не дуже вдале, навіть помилкове. Зате воно своє, а це головне!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Третя причина - бажання помститися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Діти часто ображаються на батьків. Наприклад: батьки уважніші до молодшого; батьки розлучилися; у будинку з'явився відтчим; батьки постійно сваряться... Багато буденних причин: різке зауваження, несправедливе покарання. В глибині душі дитина переживає, а на поверхні - протести, неслухняність, неуспішність в школі. Сенс поганої поведінки: "Ви зробили мені погано, хай і вам буде теж погано!"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Четверта причина - втрата віри у власниі сили. </w:t>
      </w:r>
    </w:p>
    <w:p>
      <w:pPr>
        <w:pStyle w:val="Normal"/>
        <w:jc w:val="both"/>
        <w:rPr/>
      </w:pPr>
      <w:r>
        <w:rPr>
          <w:sz w:val="32"/>
        </w:rPr>
        <w:t xml:space="preserve">Накопичивши гіркий досвід невдач і критики на свою адресу, дитина втрачає упевненість у собі, формується низька самооцінка. Школяр може прийти до висновку: "Нічого старатися, однаково нічого в мене не вийде". При цьому своєю поведінкою він демонструватиме, що йому "все одно", "і хай я поганий", "і буду поганою"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Виявити дійсну причину неслухняності і поганої поведінки досить просто, хоча спосіб може видатися порадоксальним. Батькам потрібно звернути увагу на власні почуття та емоції. </w:t>
      </w:r>
    </w:p>
    <w:p>
      <w:pPr>
        <w:pStyle w:val="Normal"/>
        <w:jc w:val="both"/>
        <w:rPr>
          <w:sz w:val="32"/>
          <w:lang w:val="uk-UA"/>
        </w:rPr>
      </w:pPr>
      <w:r>
        <w:rPr>
          <w:b/>
          <w:sz w:val="32"/>
        </w:rPr>
        <w:t>Якщо дитина бореться за увагу</w:t>
      </w:r>
      <w:r>
        <w:rPr>
          <w:b/>
          <w:i/>
          <w:sz w:val="32"/>
        </w:rPr>
        <w:t xml:space="preserve"> - </w:t>
      </w:r>
      <w:r>
        <w:rPr>
          <w:sz w:val="32"/>
        </w:rPr>
        <w:t xml:space="preserve">то у батків з'являється роздратування. </w:t>
      </w:r>
    </w:p>
    <w:p>
      <w:pPr>
        <w:pStyle w:val="Normal"/>
        <w:jc w:val="both"/>
        <w:rPr>
          <w:sz w:val="32"/>
          <w:lang w:val="uk-UA"/>
        </w:rPr>
      </w:pPr>
      <w:r>
        <w:rPr>
          <w:b/>
          <w:sz w:val="32"/>
        </w:rPr>
        <w:t>Якщо протистоїть вашому диктату</w:t>
      </w:r>
      <w:r>
        <w:rPr>
          <w:b/>
          <w:i/>
          <w:sz w:val="32"/>
        </w:rPr>
        <w:t xml:space="preserve">, </w:t>
      </w:r>
      <w:r>
        <w:rPr>
          <w:sz w:val="32"/>
        </w:rPr>
        <w:t xml:space="preserve">то у вас виникає гнів.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b/>
          <w:sz w:val="32"/>
        </w:rPr>
        <w:t>Якщо ж дитина "мстить" вам</w:t>
      </w:r>
      <w:r>
        <w:rPr>
          <w:sz w:val="32"/>
        </w:rPr>
        <w:t xml:space="preserve">, то у відповідь ви почуваєте образу. </w:t>
      </w:r>
    </w:p>
    <w:p>
      <w:pPr>
        <w:pStyle w:val="Normal"/>
        <w:jc w:val="both"/>
        <w:rPr/>
      </w:pPr>
      <w:r>
        <w:rPr>
          <w:b/>
          <w:sz w:val="32"/>
        </w:rPr>
        <w:t>Якщо ж дитина не вірить у власні сили</w:t>
      </w:r>
      <w:r>
        <w:rPr>
          <w:b/>
          <w:i/>
          <w:sz w:val="32"/>
        </w:rPr>
        <w:t xml:space="preserve">, </w:t>
      </w:r>
      <w:r>
        <w:rPr>
          <w:sz w:val="32"/>
        </w:rPr>
        <w:t xml:space="preserve">у себе, то батьки відчувають безпорадність, а деколи і відчай. </w:t>
      </w:r>
    </w:p>
    <w:p>
      <w:pPr>
        <w:pStyle w:val="Normal"/>
        <w:ind w:firstLine="708"/>
        <w:jc w:val="both"/>
        <w:rPr/>
      </w:pPr>
      <w:r>
        <w:rPr>
          <w:b/>
          <w:sz w:val="32"/>
        </w:rPr>
        <w:t>Що ж робити далі?</w:t>
      </w:r>
      <w:r>
        <w:rPr>
          <w:sz w:val="32"/>
        </w:rPr>
        <w:t xml:space="preserve"> Відповідь на питання - не реагувати звичним чином (не дратуватися, не гніватися, не ображатися), бо утвориться замкнене коло. Чим більше дорослий незадоволений, тим більше дитина переконується: її зусилля досягли цілі, і продовжує "в тому ж дусі" з новою енергією. Дорослому потрібно з'ясувати, що саме школяр відчуває і перейти до позиції допомоги дитині.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ПОМОГА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Якщо дитина бореться за увагу, потрібно надавати їй увагу. Придумати спільні заняття, ігри, прогулянк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Якщо джерело конфліктів - боротьба дитини за самоствердження, то слід, навпаки, зменшити своє втручання в справи дитини. Для школяра дуже важливо накопичувати досвід власних рішень і навіть невдач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Якщо ви відчуваєте образу, то потрібно запитати себе: що змусило дитину заподіяти її вам? Який біль у нього самого? Чим ви образили або постійно кривдите своє чадо? Зрозумівши свої помилки, їх треба виправит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Найважча ситуація у батьків, які зневірилися, і дитини, що зневірилась у собі та своїх силах. Потрібно перестати вимагати що "потрібної вам" поведінки, "скинути на нуль" свої очікування і претензії. Безперечно, у вашої дитини є до чогось здібності та таланти. Знайдіть для дитини доступний на даному етапі рівень завдань і почніть рух вперед разом! При цьому дитину не можна критикувати! Шукайте будь-який привід, щоб похвалити, відзначайте будь-який, навіть найменший успіх. Постарайтеся непомітно підстраховувати школяра. Необхідно поговорити з вчителями і зробити їх союзниками. Ви побачите: перші ж успіхи окрилять дитину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Отже, головні зусилля треба направити на те, щоб переключити свої негативні емоції (роздратування, гнів, образу, відчай) на конструктивні дії. </w:t>
      </w:r>
    </w:p>
    <w:p>
      <w:pPr>
        <w:pStyle w:val="Normal"/>
        <w:ind w:firstLine="708"/>
        <w:jc w:val="both"/>
        <w:rPr/>
      </w:pPr>
      <w:r>
        <w:rPr>
          <w:b/>
          <w:sz w:val="32"/>
        </w:rPr>
        <w:t>Що важливо знати на початку:</w:t>
      </w:r>
      <w:r>
        <w:rPr>
          <w:sz w:val="32"/>
        </w:rPr>
        <w:t xml:space="preserve"> при перших ваших спробах поліпшити взаємини, дитина може підсилити свою погану поведінку! Вона не відразу повірить в щирість ваших намірів і перевірятиме їх.</w:t>
      </w:r>
    </w:p>
    <w:sectPr>
      <w:type w:val="nextPage"/>
      <w:pgSz w:w="11906" w:h="16838"/>
      <w:pgMar w:left="1080" w:right="926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43:00Z</dcterms:created>
  <dc:creator>1</dc:creator>
  <dc:description/>
  <cp:keywords/>
  <dc:language>en-US</dc:language>
  <cp:lastModifiedBy>К46</cp:lastModifiedBy>
  <dcterms:modified xsi:type="dcterms:W3CDTF">2013-01-25T08:26:00Z</dcterms:modified>
  <cp:revision>3</cp:revision>
  <dc:subject/>
  <dc:title>Про "погану" поведінку дітей</dc:title>
</cp:coreProperties>
</file>